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's New With FileB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v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dded virtual memory support when dealing with imag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allows you to view and manipulate an image of an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limiting you to your system's RAM.  For FileBUD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advantage of it in Windows, please use the new FBUDDY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dded the ability to load a file via prompt using the "?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 this mode the same key can be used to cyc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ten files loaded.  (You must be in the file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dded the ability to change to a new path via promp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SPACE key.  (You must be in the file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dded the ability to restore PKZIP and ARJ archiv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dded the ability to force a particular video mode when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.  (See 'ImageDisplay' parameter in section "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BUDDY" of the User's Guide for more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During a past revision of FileBUDDY, a bug was introdu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an error when creating a PKZIP self-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xed the "lost clusters" bug when SHARE.EXE wa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lost clusters" resulted when viewing an image file (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a temporary file not being close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Added the ability to run multiple copies of FileBUDDY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(see "Questions And Answers" section in User's Gu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dded GIF89a comment block support (ie. view, add, or modif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xed bug that caused FileBUDDY to hang on 486SX based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xed bug that prevented FileBUDDY from entering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extensio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dded Windows PIF file to allow FileBUDDY to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' virtual memory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dded progress status when printing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dded the ability to abort an image prin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dded image printer suppor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pson 24-pin dot-matrix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P DeskJet 500c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ncreased image printing resolution to 1200 dpi for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compatible) printers that can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dded VESA 64k and 16m col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dded VESA 1280x1024 video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dded TIFF Group 3 (CCITT) and Group 4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dded JPEG imag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dded BMP imag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dded 5 new image process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onvolution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Remov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Gamma Br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Multiply Brightness (by a fa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Divide Brightness (by a fa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dded the ability to associate a file to an exter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to "Customizing FileBUDDY" in the User's Guid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[DEFINE]" for the 'SwapWhenAssociate' parameter 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[SWAP]" for the 'Associate#' 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dded the ability to manipulate password-protect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, refer to the section on "Archi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ing/Deleting Archived Files" and to "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BUDDY" under "[ARCHIVE]" for a new paramet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ResetArchiveP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xed the "Out Of Stack Space" problem that occurred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ts of FileBUDDY v3.02.  The program stack was not set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a conflict between the linker and a replacement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used to create FileBU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dded four new FBUDDY.INI parameters that swap FileBUDD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al memory when running external programs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these parameters, please refer to "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BUDDY" in the User's Guide under the "[SWAP]"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dded PKZIP v2.00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xed "over-tagging" bug when last drive is greater tha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xed "Access Denied" bug when editing files load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Program path now restores after "Exiting" from a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dded new logic operator to the DBF expression evalu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~ -&gt; "Not equal to fuzzy sear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Minor bug fix when reading last line of certain text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Added archiving support for ARC, ARJ, LHA, PAK, ZIP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self-extracting arch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dded support for deleting DOS files and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dded dBA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dded GIF89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Added "Word-wrapping"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ncreased speed when extracting arch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xed bug when navigating in 320x200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xed bug when searching for "whole wor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Fixed view window's colo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View self-extracting files made by ARC, ARJ, LZH, PA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dded the ability to view embedded archive files up to 5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dded the ability to tag multiple archived files for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dded support for multiple key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dded 24-bit TI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dded TAR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dded image processing, cropping, and zoomin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dded ability to navigate through large image fil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 Added the ability to view images in a "slide-show" style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dded support for ATI's Wonder XL and TSENG/Sierra Hi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2,768 color video adapters when viewing 24-bit im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Minor BUG fix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